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b w:val="false"/>
          <w:b w:val="false"/>
        </w:rPr>
      </w:pPr>
      <w:r>
        <w:rPr>
          <w:b w:val="false"/>
        </w:rPr>
        <w:t>86MS0051-01-2025-003960-74</w:t>
      </w:r>
    </w:p>
    <w:p>
      <w:pPr>
        <w:pStyle w:val="Heading1"/>
        <w:ind w:left="-540" w:right="-1" w:firstLine="540"/>
        <w:jc w:val="right"/>
        <w:rPr>
          <w:b w:val="false"/>
          <w:b w:val="false"/>
        </w:rPr>
      </w:pPr>
      <w:r>
        <w:rPr>
          <w:b w:val="false"/>
        </w:rPr>
        <w:t>Дело № 05-0687/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25 июн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 xml:space="preserve">рассмотрев материалы административного дела в отношении: </w:t>
      </w:r>
    </w:p>
    <w:p>
      <w:pPr>
        <w:pStyle w:val="Normal"/>
        <w:overflowPunct w:val="false"/>
        <w:autoSpaceDE w:val="false"/>
        <w:ind w:left="-540" w:right="-1" w:firstLine="540"/>
        <w:jc w:val="both"/>
        <w:textAlignment w:val="baseline"/>
        <w:rPr/>
      </w:pPr>
      <w:r>
        <w:rPr/>
        <w:t>Нуриддинова Шаробидина Араббековича, …. года рождения, место рождения: …, паспорт гражданина…. место работы: не работает, постоянно проживающего по адресу: …., временно планирующего зарегистрироваться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30 мая 2025 года в 20 часов 15 минут гражданин Нуриддинов Шаробидин Араббекович, следующий международным авиарейсом № </w:t>
      </w:r>
      <w:r>
        <w:rPr>
          <w:lang w:val="en-US"/>
        </w:rPr>
        <w:t>HY</w:t>
      </w:r>
      <w:r>
        <w:rPr/>
        <w:t xml:space="preserve">-9807 Наманган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MILANO TECH LOCK» в количестве 200 штук (1 блок, 10 пачек в блоке, 20 сигарет в каждой пачке), сигареты "VINTAGE </w:t>
      </w:r>
      <w:r>
        <w:rPr>
          <w:color w:val="FF0000"/>
          <w:lang w:val="en-US"/>
        </w:rPr>
        <w:t>ORIS</w:t>
      </w:r>
      <w:r>
        <w:rPr>
          <w:color w:val="FF0000"/>
        </w:rPr>
        <w:t xml:space="preserve"> CLUB" в количестве 200 штук (1 блок, 10 пачек в блоке, 20 сигарет в каждой пачке). Весь товар закрыт фабричным способом, следов вскрытия не обнаружено (акт таможенного досмотра № 10503120/300525/Ф000147). </w:t>
      </w:r>
      <w:r>
        <w:rPr/>
        <w:t xml:space="preserve">При прохождении таможенного контроля </w:t>
      </w:r>
      <w:r>
        <w:rPr>
          <w:color w:val="000000"/>
        </w:rPr>
        <w:t>Нуриддинов Ш.А.</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Нуриддинов Ш.А.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Федеральной Таможенной службы </w:t>
      </w:r>
      <w:r>
        <w:rPr>
          <w:color w:val="FF0000"/>
        </w:rPr>
        <w:t>Барина Е.В.</w:t>
      </w:r>
      <w:r>
        <w:rPr/>
        <w:t xml:space="preserve"> при рассмотрении дела поддержала доводы, указанные в протоколе об административном правонарушении. </w:t>
      </w:r>
    </w:p>
    <w:p>
      <w:pPr>
        <w:pStyle w:val="TextBodyIndent"/>
        <w:ind w:left="-539" w:firstLine="539"/>
        <w:jc w:val="both"/>
        <w:rPr/>
      </w:pPr>
      <w:r>
        <w:rPr/>
        <w:t>Мировой судья исследовал материалы дела: протокол об административном правонарушении № 10503000-1274/2025 от 30.05.2025; уведомление о месте и времени составления протокола об AП;</w:t>
      </w:r>
      <w:r>
        <w:rPr>
          <w:color w:val="000000"/>
        </w:rPr>
        <w:t xml:space="preserve"> о</w:t>
      </w:r>
      <w:r>
        <w:rPr/>
        <w:t xml:space="preserve">бъяснение </w:t>
      </w:r>
      <w:r>
        <w:rPr>
          <w:color w:val="000000"/>
        </w:rPr>
        <w:t xml:space="preserve">Нуриддинова Ш.А. </w:t>
      </w:r>
      <w:r>
        <w:rPr/>
        <w:t xml:space="preserve">от 30.05.2025; копия паспорта </w:t>
      </w:r>
      <w:r>
        <w:rPr>
          <w:color w:val="000000"/>
        </w:rPr>
        <w:t>Нуриддинова Ш.А.; к</w:t>
      </w:r>
      <w:r>
        <w:rPr/>
        <w:t xml:space="preserve">опия перевода паспорта </w:t>
      </w:r>
      <w:r>
        <w:rPr>
          <w:color w:val="000000"/>
        </w:rPr>
        <w:t>Нуриддинова Ш.А.;</w:t>
      </w:r>
      <w:r>
        <w:rPr/>
        <w:t xml:space="preserve"> копия посадочного талона </w:t>
      </w:r>
      <w:r>
        <w:rPr>
          <w:color w:val="000000"/>
        </w:rPr>
        <w:t>Нуриддинова Ш.А.</w:t>
      </w:r>
      <w:r>
        <w:rPr/>
        <w:t xml:space="preserve">; протокол опроса лица, в отношении которого ведется производство по делу об административном правонарушении от 30.05.2025; акт таможенного досмотра № 10503120/300525/Ф000147; протокол изъятия вещей и документов по делу административном правонарушении № 10503000-1274/2025 от 30.05.2025; CD-R диск, содержащий видеозапись изъятия сигарет по делу об ап № 10503000-1274/2025; копия решения о неотнесении товаров к товарам для личного пользования от 30.05.2025 № 10503120/3000525/00019; акт приема-передачи вещественных доказательств от 30.05.2025; расписка </w:t>
      </w:r>
      <w:r>
        <w:rPr>
          <w:color w:val="000000"/>
        </w:rPr>
        <w:t>Нуриддинова Ш.А.</w:t>
      </w:r>
      <w:r>
        <w:rPr/>
        <w:t xml:space="preserve">. от 30.05.2025; копия служебной записки таможенного поста Аэропорт Нижневартовск «Об определении таможенной стоимости» от 02.06.2025 № 37-26/0333; копия служебной записки отдела контроля таможенной стоимости и таможенных платежей Тюменской таможни «О направлении информации» от 03.06.2025 № 11-25/0238; копия повестки с распиской на имя Нуриддинова Ш.А.; справка о привлечении лица к административной ответственности; заявление </w:t>
      </w:r>
      <w:r>
        <w:rPr>
          <w:color w:val="000000"/>
        </w:rPr>
        <w:t>Нуриддинова Ш.А. от 02.06.2025 о рассмотрении в отсутствии, приходит к следующему.</w:t>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Нуриддиновым Ш.А. товара - не для личного пользования.</w:t>
      </w:r>
    </w:p>
    <w:p>
      <w:pPr>
        <w:pStyle w:val="Normal"/>
        <w:ind w:left="-567" w:firstLine="567"/>
        <w:jc w:val="both"/>
        <w:rPr/>
      </w:pPr>
      <w:r>
        <w:rPr>
          <w:color w:val="000000"/>
        </w:rPr>
        <w:t>Нуриддинов Ш.А.</w:t>
      </w:r>
      <w:r>
        <w:rPr/>
        <w:t xml:space="preserve"> 30 мая 2025 года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300525/Ф000147) </w:t>
      </w:r>
      <w:r>
        <w:rPr>
          <w:color w:val="000000"/>
        </w:rPr>
        <w:t>Нуриддинова Ш.А</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t xml:space="preserve">сигареты «MILANO TECH LOCK» в количестве 200 штук (1 блок, 10 пачек в блоке, 20 сигарет в каждой пачке), сигареты "VINTAGE ORIS CLUB" в количестве 200 штук (1 блок,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Нуриддинов Ш.А</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Нуриддинов Ш.А</w:t>
      </w:r>
      <w:r>
        <w:rPr/>
        <w:t xml:space="preserve">.,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Нуриддинова Шаробидина Араббеко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предмет административного правонарушения: сигареты "VINTAGE ORIS CLUB" в количестве 200 штук (1 блок, 10 пачек в блоке, 20 сигарет в каждой пачке), упакованные в сейф пакет № СО 00957716, хранящиеся в камере хранения вещественных доказательств по делам об АП (№ 10503000-1274/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 xml:space="preserve"> </w:t>
      </w:r>
    </w:p>
    <w:p>
      <w:pPr>
        <w:pStyle w:val="Normal"/>
        <w:ind w:left="-540" w:right="-143" w:firstLine="540"/>
        <w:jc w:val="both"/>
        <w:rPr/>
      </w:pPr>
      <w:r>
        <w:rPr/>
        <w:t>Мировой судья                                                                                            Т.В. Голубкина</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